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29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зим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3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8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8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0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0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02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2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3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8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6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2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3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6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7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21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8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4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1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5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5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3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53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1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7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7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7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8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6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8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8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82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9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8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8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7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8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8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87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8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6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9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9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91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5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9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9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9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8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1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2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0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02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3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4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26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8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8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7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7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36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72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7086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1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7-29T08:51:00Z</dcterms:modified>
  <cp:revision>2</cp:revision>
  <dc:subject/>
  <dc:title>Шаблон для баланса ЗЕРНО©</dc:title>
</cp:coreProperties>
</file>